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8.4pt;width:314.95pt;height:66.85pt;mso-wrap-style:none;v-text-anchor:middle" type="_x0000_t136">
            <v:path textpathok="t"/>
            <v:textpath on="t" fitshape="t" string="МОЛИТВА" style="font-family:&quot;Humanst521 BT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13360</wp:posOffset>
            </wp:positionV>
            <wp:extent cx="1714500" cy="133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ИСУС, ТЫ ЖИВЁШЬ ВСЕГД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 ТОБОЙ ПРЕКЛОНЯЮ КОЛЕ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ИСУС, ТЫ УСЛЫШЬ МЕНЯ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 ПОЮ ТЕБЕ СЛАВУ НА ЗЕМ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i/>
          <w:i/>
          <w:sz w:val="48"/>
          <w:szCs w:val="48"/>
          <w:u w:val="double"/>
        </w:rPr>
      </w:pPr>
      <w:r>
        <w:rPr>
          <w:b/>
          <w:i/>
          <w:sz w:val="48"/>
          <w:szCs w:val="48"/>
          <w:u w:val="double"/>
        </w:rPr>
        <w:t>Припев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Я ТЕБЯ ОЖИДАЮ ДА, ДА, Д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ХОДИ ПОСКОРЕЙ ДА, ДА, Д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ТОБ ЛЮБОВЬ НЕ ЗЕМНАЯ ДА, ДА, Д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3775710" cy="262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СТАЛА ЖИЗНЬЮ МОЕ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36:00Z</dcterms:created>
  <dc:creator>KhatinkaLab</dc:creator>
  <dc:description/>
  <dc:language>en-US</dc:language>
  <cp:lastModifiedBy>KhatinkaLab</cp:lastModifiedBy>
  <dcterms:modified xsi:type="dcterms:W3CDTF">2005-12-30T18:28:00Z</dcterms:modified>
  <cp:revision>5</cp:revision>
  <dc:subject/>
  <dc:title/>
</cp:coreProperties>
</file>